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6. Деталь сосны. Иголка.</w:t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указания.</w:t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исуйте самую мелкую деталь сосны - иголку. </w:t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ьмите иголку в руки и разберитесь в ее форме. Сосновая иголка представляет собой цилиндр с коническим концом, разрезанный пополам вдоль осевой плоскости. Две половинки, разделяясь, перекручиваются, создают сложные пространственные поверхности. В месте прикрепления к веточке они соединены воедино и заключены в тонкую цилиндрическую чашечку. Иголку надо изобразить крупно, так чтобы можно было рассказать о ее форме, и показать разворот поверхностей в трехмерном пространств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46:00Z</dcterms:created>
  <dc:creator>Ira</dc:creator>
  <dc:description/>
  <cp:keywords/>
  <dc:language>en-US</dc:language>
  <cp:lastModifiedBy>Ira</cp:lastModifiedBy>
  <dcterms:modified xsi:type="dcterms:W3CDTF">2012-02-10T14:47:00Z</dcterms:modified>
  <cp:revision>1</cp:revision>
  <dc:subject/>
  <dc:title/>
</cp:coreProperties>
</file>